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为何上帝说“当记念”</w:t>
      </w:r>
    </w:p>
    <w:p>
      <w:pPr>
        <w:pStyle w:val="Normal"/>
        <w:ind w:hanging="0"/>
        <w:jc w:val="center"/>
        <w:rPr/>
      </w:pPr>
      <w:r>
        <w:rPr/>
        <w:t>作者：乔</w:t>
      </w:r>
      <w:r>
        <w:rPr/>
        <w:t>·</w:t>
      </w:r>
      <w:r>
        <w:rPr/>
        <w:t>克鲁斯</w:t>
      </w:r>
    </w:p>
    <w:p>
      <w:pPr>
        <w:pStyle w:val="Heading2"/>
        <w:rPr/>
      </w:pPr>
      <w:r>
        <w:rPr/>
        <w:t>上帝的大能！</w:t>
      </w:r>
    </w:p>
    <w:p>
      <w:pPr>
        <w:pStyle w:val="Normal"/>
        <w:ind w:firstLine="420"/>
        <w:rPr/>
      </w:pPr>
      <w:r>
        <w:rPr/>
        <w:t>大量调查表明，现代的怀疑主义者最乐于否认《圣经》中的创世论。甚至在接受采访的基督教牧师中，竟有</w:t>
      </w:r>
      <w:r>
        <w:rPr/>
        <w:t>72%</w:t>
      </w:r>
      <w:r>
        <w:rPr/>
        <w:t>的人对上帝创造天地的过程表现出不同程度的疑惑。“上帝是否真如圣经所言，用祂的话创造了世界？”这种对基督教基本教义的怀疑，为人们拒绝其它教义——如童女怀孕和赎罪祭——做了铺垫。</w:t>
      </w:r>
    </w:p>
    <w:p>
      <w:pPr>
        <w:pStyle w:val="Normal"/>
        <w:ind w:firstLine="420"/>
        <w:rPr/>
      </w:pPr>
      <w:r>
        <w:rPr/>
        <w:t>毋庸置疑，上帝早已料到人们会对“说有就有”的创造产生争议。只需一个吩咐，就令人叹为观止的物质世界成为现实——自然会有人对这段论述表示怀疑。即使是读过并且相信的人，也会在多神泛滥的影响之下，迅速忘记了上帝奇妙的作为。</w:t>
      </w:r>
    </w:p>
    <w:p>
      <w:pPr>
        <w:pStyle w:val="Normal"/>
        <w:ind w:firstLine="420"/>
        <w:rPr/>
      </w:pPr>
      <w:r>
        <w:rPr/>
        <w:t>因此，上帝必须以某种特别的方式，来保存有关创造的事实。说有就有，命立就立——此乃是辨别真神与假神的关键要素。上帝要采取什么措施，以便让人们永远铭记祂才是创造主呢？</w:t>
      </w:r>
    </w:p>
    <w:p>
      <w:pPr>
        <w:pStyle w:val="Heading2"/>
        <w:rPr/>
      </w:pPr>
      <w:r>
        <w:rPr/>
        <w:t>创造——上帝主权的标记</w:t>
      </w:r>
    </w:p>
    <w:p>
      <w:pPr>
        <w:pStyle w:val="Normal"/>
        <w:ind w:firstLine="420"/>
        <w:rPr/>
      </w:pPr>
      <w:r>
        <w:rPr/>
        <w:t>上帝将创造周的第七日分别出来，作为休息和当记念的“圣日”，藉此让人回想祂创造大能的彰显。这一日乃是上帝主权的保障，也是祂作为独一真神统治权的标记。同时，它也彻底地揭露了那些不曾创造天地之假神的面目。</w:t>
      </w:r>
    </w:p>
    <w:p>
      <w:pPr>
        <w:pStyle w:val="Normal"/>
        <w:ind w:firstLine="420"/>
        <w:rPr/>
      </w:pPr>
      <w:r>
        <w:rPr/>
        <w:t>旧约圣经中不乏有关上帝创造之能的描述。大卫写道，“外邦的神都属虚无，惟独耶和华创造诸天。”（诗</w:t>
      </w:r>
      <w:r>
        <w:rPr/>
        <w:t>96:5</w:t>
      </w:r>
      <w:r>
        <w:rPr/>
        <w:t>）耶利米说，“惟耶和华是真神，是活神</w:t>
      </w:r>
      <w:r>
        <w:rPr/>
        <w:t>……</w:t>
      </w:r>
      <w:r>
        <w:rPr/>
        <w:t>不是那创造天地的神，必从地上从天上被除灭！耶和华用能力创造大地。”（耶</w:t>
      </w:r>
      <w:r>
        <w:rPr/>
        <w:t>10:10-12</w:t>
      </w:r>
      <w:r>
        <w:rPr/>
        <w:t>）</w:t>
      </w:r>
    </w:p>
    <w:p>
      <w:pPr>
        <w:pStyle w:val="Normal"/>
        <w:ind w:firstLine="420"/>
        <w:rPr/>
      </w:pPr>
      <w:r>
        <w:rPr/>
        <w:t>上帝巴不得将创造的真相鲜活地展现在人的眼前。于是，祂将遵守安息日的诫命写在道德律法（十诫）的正中央，祂希望每个生灵都能守安息日为圣，从而承认祂的权威。十诫中永恒的原则奠定了上帝政权的基础，也彰显了祂完美的品格。论及安息日，祂亲自写道：“当记念安息日，守为圣日。六日要劳碌作你一切的工，但第七日是向耶和华你上帝当守的安息日。这一日……无论何工都不可作；</w:t>
      </w:r>
      <w:r>
        <w:rPr>
          <w:b/>
        </w:rPr>
        <w:t>因为</w:t>
      </w:r>
      <w:r>
        <w:rPr/>
        <w:t>六日之内，耶和华造天、地、海，和其中的万物，第七日便安息，所以耶和华赐福与安息日，定为圣日。”（出</w:t>
      </w:r>
      <w:r>
        <w:rPr/>
        <w:t>20:8-11</w:t>
      </w:r>
      <w:r>
        <w:rPr/>
        <w:t>）</w:t>
      </w:r>
    </w:p>
    <w:p>
      <w:pPr>
        <w:pStyle w:val="Normal"/>
        <w:ind w:firstLine="420"/>
        <w:rPr/>
      </w:pPr>
      <w:r>
        <w:rPr/>
        <w:t>第四条诫命强调了上帝全能的创造之工！安息日在每个星期中提醒着地球上的男女老幼：地球的创造是“说有就有”。上帝为何要人记念安息日？因为人若忘记了安息日，就是忘记了创造主。</w:t>
      </w:r>
    </w:p>
    <w:p>
      <w:pPr>
        <w:pStyle w:val="Heading2"/>
        <w:rPr/>
      </w:pPr>
      <w:r>
        <w:rPr/>
        <w:t>悔改——再造之能</w:t>
      </w:r>
    </w:p>
    <w:p>
      <w:pPr>
        <w:pStyle w:val="Normal"/>
        <w:ind w:firstLine="420"/>
        <w:rPr/>
      </w:pPr>
      <w:r>
        <w:rPr/>
        <w:t>根据圣经的记述，上帝不仅有能力创造物质世界，还拥有再造人心的大能。这两种创造出自同一个全能之源。使人悔改或再造人心的能力，与“说有就有”的创造力毫无二致。使徒说，“并且穿上新人；这新人是照着上帝的形象造的，有真理的仁义和圣洁。”（弗</w:t>
      </w:r>
      <w:r>
        <w:rPr/>
        <w:t>4:24</w:t>
      </w:r>
      <w:r>
        <w:rPr/>
        <w:t>）新生命乃是称义的信徒最基本的标志，难怪圣经作者不断的提醒我们真神上帝的创造之能，这乃是真神与假神的主要区别。</w:t>
      </w:r>
    </w:p>
    <w:p>
      <w:pPr>
        <w:pStyle w:val="Normal"/>
        <w:ind w:firstLine="420"/>
        <w:rPr/>
      </w:pPr>
      <w:r>
        <w:rPr/>
        <w:t>上帝不仅创造了世界，祂还说，</w:t>
      </w:r>
      <w:r>
        <w:rPr/>
        <w:t>“</w:t>
      </w:r>
      <w:r>
        <w:rPr/>
        <w:t>又将我的安息日赐给他们，好在我与他们中间为证据，使他们知道我耶和华是叫他们成为圣的。</w:t>
      </w:r>
      <w:r>
        <w:rPr/>
        <w:t>”</w:t>
      </w:r>
      <w:r>
        <w:rPr/>
        <w:t>(</w:t>
      </w:r>
      <w:r>
        <w:rPr/>
        <w:t>结</w:t>
      </w:r>
      <w:r>
        <w:rPr/>
        <w:t>20:12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请注意，分别为圣的安息日是圣洁子民的标记。“定为圣日”是指为了圣洁的用途而分别出来（见证上帝创造大能的日子），它也提醒人们：上帝藉着重生与再造使人分别为圣。</w:t>
      </w:r>
    </w:p>
    <w:p>
      <w:pPr>
        <w:pStyle w:val="Normal"/>
        <w:ind w:firstLine="420"/>
        <w:rPr/>
      </w:pPr>
      <w:r>
        <w:rPr/>
        <w:t>有鉴于此，也就很容易明白魔鬼为何不断疯狂的攻击第七日的安息日了。六千年来，撒但通过传统、假道、和宗教偏见来破坏安息日——上帝权威的特别标记的神圣性。</w:t>
      </w:r>
    </w:p>
    <w:p>
      <w:pPr>
        <w:pStyle w:val="Normal"/>
        <w:ind w:firstLine="420"/>
        <w:rPr/>
      </w:pPr>
      <w:r>
        <w:rPr/>
        <w:t>作为上帝合法统治权的印记，安息日向企图登上上帝宝座的撒但发出了挑战。仇敌说，“我要高举我的宝座在上帝众星以上</w:t>
      </w:r>
      <w:r>
        <w:rPr/>
        <w:t>……</w:t>
      </w:r>
      <w:r>
        <w:rPr/>
        <w:t>我要与至上者同等。”（赛</w:t>
      </w:r>
      <w:r>
        <w:rPr/>
        <w:t>14:13,14</w:t>
      </w:r>
      <w:r>
        <w:rPr/>
        <w:t>）撒但想受人的敬拜。为了达到目的，他要让上帝的权威归于无效。上帝宣称自己是造物主，而安息日则是这一主权的标志。撒但要破坏安息日，推崇伪安息日，并建立自己的伪政权。</w:t>
      </w:r>
    </w:p>
    <w:p>
      <w:pPr>
        <w:pStyle w:val="Heading2"/>
        <w:rPr/>
      </w:pPr>
      <w:r>
        <w:rPr/>
        <w:t>权威之争</w:t>
      </w:r>
    </w:p>
    <w:p>
      <w:pPr>
        <w:pStyle w:val="Normal"/>
        <w:ind w:firstLine="420"/>
        <w:rPr/>
      </w:pPr>
      <w:r>
        <w:rPr/>
        <w:t>回首历代以来善与恶的争斗，不难发现其焦点一直围绕着“权威”的问题。</w:t>
      </w:r>
    </w:p>
    <w:p>
      <w:pPr>
        <w:pStyle w:val="Normal"/>
        <w:ind w:firstLine="420"/>
        <w:rPr/>
      </w:pPr>
      <w:r>
        <w:rPr/>
        <w:t>为要驳倒上帝是创造主这一事实，撒但采用了双管齐下的战术。首先，是通过进化论及其物竞天择的人本主义学说；其二，历代以来竭力摧毁安息日——创造大能的标记。</w:t>
      </w:r>
    </w:p>
    <w:p>
      <w:pPr>
        <w:pStyle w:val="Normal"/>
        <w:ind w:firstLine="420"/>
        <w:rPr/>
      </w:pPr>
      <w:r>
        <w:rPr/>
        <w:t>撒但每一次败坏上帝的权威，都会产生令人痛彻心扉的后果。达尔文的生物进化论，使不计其数的人沦为宗教怀疑论者和不可知论者。进化论否认“堕落的人类需要一位领人离罪的救主”。这一策略真可谓一举两得，既攻击了救赎计划，又否认了创造的事实。</w:t>
      </w:r>
    </w:p>
    <w:p>
      <w:pPr>
        <w:pStyle w:val="Normal"/>
        <w:ind w:firstLine="420"/>
        <w:rPr/>
      </w:pPr>
      <w:r>
        <w:rPr/>
        <w:t>同样，通过攻击安息日，撒但已使千百万人违背了第四条诫命，而这一诫命恰恰是在考验人是否遵守全律法。</w:t>
      </w:r>
    </w:p>
    <w:p>
      <w:pPr>
        <w:pStyle w:val="Normal"/>
        <w:ind w:firstLine="420"/>
        <w:rPr/>
      </w:pPr>
      <w:r>
        <w:rPr/>
        <w:t>要成功颠覆千百万人对真神上帝的忠诚，并非是一蹴而就的。多个世纪以来，撒但挖空心思，潜心研究蒙蔽人心的伎俩。魔鬼不可能让人瞬间弃绝上帝，转而侍奉他。他的秘诀在于打着宗教的幌子，一步步博取人的投诚。早在保罗写出下面的经文之前，撒但就已深谙其道：“岂不晓得你们献上自己作奴仆，顺从谁，就作谁的奴仆吗？”（罗</w:t>
      </w:r>
      <w:r>
        <w:rPr/>
        <w:t>6:16</w:t>
      </w:r>
      <w:r>
        <w:rPr/>
        <w:t>）</w:t>
      </w:r>
    </w:p>
    <w:p>
      <w:pPr>
        <w:pStyle w:val="Normal"/>
        <w:ind w:firstLine="420"/>
        <w:rPr/>
      </w:pPr>
      <w:r>
        <w:rPr/>
        <w:t>忠诚与敬拜的最高体现就是顺从。若能在使人违背上帝的问题上挑起事端，撒但就有一半的胜算。胜负全在乎能否动摇上帝律法的地位，因为律法是上帝政权的根基。撒但怎样才能破坏人对上帝律法的信心，使人顺服他呢？他会攻击哪一条诫命？毫无疑问，就是那条指出上帝创造大能与统治权柄的诫命。安息日作为辨识真神的标志，一直都是撒但嚼穿龈血的对象。在旧约时代，上帝便以安息日试验人对律法的忠诚，耶和华说，“我好试验他们遵不遵守我的律法。”（出</w:t>
      </w:r>
      <w:r>
        <w:rPr/>
        <w:t>16:4</w:t>
      </w:r>
      <w:r>
        <w:rPr/>
        <w:t>，</w:t>
      </w:r>
      <w:r>
        <w:rPr/>
        <w:t>KJV</w:t>
      </w:r>
      <w:r>
        <w:rPr/>
        <w:t>直译）</w:t>
      </w:r>
    </w:p>
    <w:p>
      <w:pPr>
        <w:pStyle w:val="Heading2"/>
        <w:rPr/>
      </w:pPr>
      <w:r>
        <w:rPr/>
        <w:t>律法的“试金石”</w:t>
      </w:r>
    </w:p>
    <w:p>
      <w:pPr>
        <w:pStyle w:val="Normal"/>
        <w:ind w:firstLine="420"/>
        <w:rPr/>
      </w:pPr>
      <w:r>
        <w:rPr/>
        <w:t>上帝将安息日作为考验人是否遵行十诫的试金石，因此，撒但决定把安息日作为历代攻击的头号话题。魔鬼的阴谋乃是让人守伪敬拜日，借此破坏真安息日。他从基督教妥协的弱点入手，慢慢渗透异教的影响，建立他的“杰作”——全球性的政教联合，这一联盟将强迫人遵守伪安息日。</w:t>
      </w:r>
    </w:p>
    <w:p>
      <w:pPr>
        <w:pStyle w:val="Normal"/>
        <w:ind w:firstLine="420"/>
        <w:rPr/>
      </w:pPr>
      <w:r>
        <w:rPr/>
        <w:t>从信奉异教的罗马皇帝君士坦丁（</w:t>
      </w:r>
      <w:r>
        <w:rPr/>
        <w:t>Constantine</w:t>
      </w:r>
      <w:r>
        <w:rPr/>
        <w:t>）所谓的归正之后，背道的黑暗历史持续了一千多年。这位自称是基督徒的皇帝采取的第一个措施，便是立法反对守安息日，并制定其它法规，要求公民在一周的第一日，也就是在敬拜太阳神的日子休息。（君士坦丁在改信基督教之前，信奉的正是太阳教。）</w:t>
      </w:r>
    </w:p>
    <w:p>
      <w:pPr>
        <w:pStyle w:val="Normal"/>
        <w:ind w:firstLine="420"/>
        <w:rPr/>
      </w:pPr>
      <w:r>
        <w:rPr/>
        <w:t>罗马教皇强迫人守太阳日（星期日），否则便被处死。至于这些黑暗的历史，我们不再详述。只要不带着成见去查考历史，人人都能得知真相。在公元</w:t>
      </w:r>
      <w:r>
        <w:rPr/>
        <w:t>4-5</w:t>
      </w:r>
      <w:r>
        <w:rPr/>
        <w:t>世纪，教皇宣布以一周的第一日（星期日）取代圣经中的真安息日。</w:t>
      </w:r>
    </w:p>
    <w:p>
      <w:pPr>
        <w:pStyle w:val="Normal"/>
        <w:ind w:firstLine="420"/>
        <w:rPr/>
      </w:pPr>
      <w:r>
        <w:rPr/>
        <w:t>不幸的是，偏见与假道导致成千上万的基督徒对这一历史铁证视而不见。他们偏见的根源并不难查证。撒但历代的破坏工作越发巧妙，及至人很难轻易反对。数千年来，他将一系列微妙的假道“日臻完善”，让人坚信伪安息日才是真理。撒但今日仍然痛恨人指明真神上帝的安息日。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只有揭露对第七日安息日的攻击，我们才能理解为何数百万人仍遵守一周的第一日——毫无圣经根据的日子。经上说，“第七日是向耶和华你上帝当守的安息日</w:t>
      </w:r>
      <w:r>
        <w:rPr/>
        <w:t>……</w:t>
      </w:r>
      <w:r>
        <w:rPr/>
        <w:t>无论何工都不可作。”（出</w:t>
      </w:r>
      <w:r>
        <w:rPr/>
        <w:t>20:10</w:t>
      </w:r>
      <w:r>
        <w:rPr/>
        <w:t>）对于上帝亲手所写的第四诫，人尽皆知。然而，却仍有无数人不守安息日；对于星期日起源于异教的铁证，虽无人能反驳，却仍有不计其数的人在遵守，并以此取代十诫中明令吩咐的安息日。这是为什么？原因就在于撒但的谬论极其巧妙，营造了人对于圣安息日偏见的风气。下面就来揭发常见的几种诡辩。</w:t>
      </w:r>
    </w:p>
    <w:p>
      <w:pPr>
        <w:pStyle w:val="Heading2"/>
        <w:rPr/>
      </w:pPr>
      <w:r>
        <w:rPr/>
        <w:t>谬论一：安息日是专为犹太人设立的</w:t>
      </w:r>
    </w:p>
    <w:p>
      <w:pPr>
        <w:pStyle w:val="Normal"/>
        <w:ind w:firstLine="420"/>
        <w:rPr/>
      </w:pPr>
      <w:r>
        <w:rPr/>
        <w:t>这一谬论使众多基督徒称安息日为“犹太人的安息日”。但圣经中绝没有这样的说法。圣经称之为“耶和华上帝的安息日”，而不是“犹太人的安息日”（参 出</w:t>
      </w:r>
      <w:r>
        <w:rPr/>
        <w:t>20:10</w:t>
      </w:r>
      <w:r>
        <w:rPr/>
        <w:t>）。新约圣经的作者之一路加是外邦人，他的著作中常常提到犹太人特有的东西。例如：“犹太通国”，“犹太百姓”，“犹太人之地”和“犹太人的会堂”（徒</w:t>
      </w:r>
      <w:r>
        <w:rPr/>
        <w:t>10:22,12:11,10:39,14:1</w:t>
      </w:r>
      <w:r>
        <w:rPr/>
        <w:t>）。然而，尽管路加多次提到安息日，却从未称之为“犹太人的安息日”。</w:t>
      </w:r>
    </w:p>
    <w:p>
      <w:pPr>
        <w:pStyle w:val="Normal"/>
        <w:ind w:firstLine="420"/>
        <w:rPr/>
      </w:pPr>
      <w:r>
        <w:rPr/>
        <w:t>基督的教导十分清楚：“安息日是为人设立的”。（可</w:t>
      </w:r>
      <w:r>
        <w:rPr/>
        <w:t>2:27</w:t>
      </w:r>
      <w:r>
        <w:rPr/>
        <w:t>）上帝设立安息日时，亚当是人类唯一的见证人。此后两千多年才有了犹太人，因此安息日并不是为犹太人设立的。耶稣用“人”泛指全人类。创造周中的一夫一妻制度也是为“人”设立的。当然，没有人相信婚姻制度是专为犹太人设立的。</w:t>
      </w:r>
    </w:p>
    <w:p>
      <w:pPr>
        <w:pStyle w:val="Normal"/>
        <w:ind w:firstLine="420"/>
        <w:rPr/>
      </w:pPr>
      <w:r>
        <w:rPr/>
        <w:t>这两个制度——安息日和婚姻——是罪恶进入世界之前，上帝亲自设立的。它们都是为人设立的，都得到了造物主特别的祝福，至今仍是神圣的，正如当初在伊甸园被定为圣一样。</w:t>
      </w:r>
    </w:p>
    <w:p>
      <w:pPr>
        <w:pStyle w:val="Normal"/>
        <w:ind w:firstLine="420"/>
        <w:rPr/>
      </w:pPr>
      <w:r>
        <w:rPr/>
        <w:t>设立安息日的那一位就是耶稣，所以祂是安息日的主。（可</w:t>
      </w:r>
      <w:r>
        <w:rPr/>
        <w:t>2:28</w:t>
      </w:r>
      <w:r>
        <w:rPr/>
        <w:t>）祂若是安息日的主，那么安息日自然是主日。使徒约翰在“主日”见了异象（启</w:t>
      </w:r>
      <w:r>
        <w:rPr/>
        <w:t>1:10</w:t>
      </w:r>
      <w:r>
        <w:rPr/>
        <w:t>），那天必是安息日。这是上帝在圣经中指定并宣布的唯一日子。在十诫中，上帝称之为“向耶和华你上帝当守的安息日。”（出</w:t>
      </w:r>
      <w:r>
        <w:rPr/>
        <w:t>20:10</w:t>
      </w:r>
      <w:r>
        <w:rPr/>
        <w:t>）以赛亚书称之为“耶和华的圣日”。（赛</w:t>
      </w:r>
      <w:r>
        <w:rPr/>
        <w:t>58:13</w:t>
      </w:r>
      <w:r>
        <w:rPr/>
        <w:t>）</w:t>
      </w:r>
    </w:p>
    <w:p>
      <w:pPr>
        <w:pStyle w:val="Normal"/>
        <w:ind w:firstLine="420"/>
        <w:rPr/>
      </w:pPr>
      <w:r>
        <w:rPr/>
        <w:t>创造世界并设立安息日的乃是耶稣基督。约翰写道，“太初有道，道与上帝同在，道就是上帝。这道太初与上帝同在。万物是藉着祂造的，凡被造的，没有一样不是藉着祂造的。</w:t>
      </w:r>
      <w:r>
        <w:rPr/>
        <w:t>……</w:t>
      </w:r>
      <w:r>
        <w:rPr/>
        <w:t>道成了肉身，住在我们中间，（我们也见过祂的荣光，正是父独生子的荣光）充充满满地有恩典有真理。”（约</w:t>
      </w:r>
      <w:r>
        <w:rPr/>
        <w:t>1:1-3,14</w:t>
      </w:r>
      <w:r>
        <w:rPr/>
        <w:t>）</w:t>
      </w:r>
    </w:p>
    <w:p>
      <w:pPr>
        <w:pStyle w:val="Normal"/>
        <w:ind w:firstLine="420"/>
        <w:rPr/>
      </w:pPr>
      <w:r>
        <w:rPr/>
        <w:t>保罗清楚指明，耶稣就是造物主，“</w:t>
      </w:r>
      <w:r>
        <w:rPr/>
        <w:t>…</w:t>
      </w:r>
      <w:r>
        <w:rPr/>
        <w:t>我们在爱子里得蒙救赎…因为万有都是靠祂造的。”（西</w:t>
      </w:r>
      <w:r>
        <w:rPr/>
        <w:t>1:14-16</w:t>
      </w:r>
      <w:r>
        <w:rPr/>
        <w:t>）</w:t>
      </w:r>
    </w:p>
    <w:p>
      <w:pPr>
        <w:pStyle w:val="Normal"/>
        <w:ind w:firstLine="420"/>
        <w:rPr/>
      </w:pPr>
      <w:r>
        <w:rPr/>
        <w:t>基督徒若将耶稣与安息日分开，便是犯下了可悲的错误。耶稣才是安息日的制定者、创立者、成圣者和缔造者。贬低安息日的重要性，就是否认了耶稣的权威。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这一谬论也使许多人认为，在创造之后，安息日仅仅存留了有限一段时间。事实果真如此吗？其实，安息日绝不是任何事物的预表或影儿。原因很简单，它是在人类犯罪以前设立的。旧约圣经中某些仪式和影儿，是为了说明罪的结果，以及从罪中得赎而制定的。献祭制度是象征上帝的羔羊耶稣的牺牲。若没有罪恶，就不会有献祭制度。在基督被钉十架时，这些制度就被废除了，因为预表已与实体相遇（太</w:t>
      </w:r>
      <w:r>
        <w:rPr/>
        <w:t>27:51</w:t>
      </w:r>
      <w:r>
        <w:rPr/>
        <w:t>）。在罪恶进入世界之前，并没有其预表。同样，安息日也不能算为仪文律法（预表和影儿）。</w:t>
      </w:r>
    </w:p>
    <w:p>
      <w:pPr>
        <w:pStyle w:val="Normal"/>
        <w:ind w:firstLine="420"/>
        <w:rPr/>
      </w:pPr>
      <w:r>
        <w:rPr/>
        <w:t>保罗曾说这些暂存的（仪文）制度是“反对我们”、“与我们为敌的。”（西</w:t>
      </w:r>
      <w:r>
        <w:rPr/>
        <w:t>2:14-16</w:t>
      </w:r>
      <w:r>
        <w:rPr/>
        <w:t>，</w:t>
      </w:r>
      <w:r>
        <w:rPr/>
        <w:t>NKJV</w:t>
      </w:r>
      <w:r>
        <w:rPr/>
        <w:t>直译）这些制度是指有关饮食，祭祀，以及被“涂抹了”的节期律例。虽然他也提到了安息日，但仔细阅读，你会发现保罗说的是“后事的影儿”——以色列人各节期中的安息日。某些安息日是否已经废除了？是的！在以色列人的时代，一年至少有四次节期中的安息日，而这些日子已经随着那些节期一并在十字架上废除了。它们乃是影儿，并伴有特定的祭礼。利</w:t>
      </w:r>
      <w:r>
        <w:rPr/>
        <w:t>23:24-36</w:t>
      </w:r>
      <w:r>
        <w:rPr/>
        <w:t>记载了这些年度中的安息日，并在</w:t>
      </w:r>
      <w:r>
        <w:rPr/>
        <w:t>37-38</w:t>
      </w:r>
      <w:r>
        <w:rPr/>
        <w:t>节做了总结：“这是耶和华的节期，就是你们要宣告为圣会的节期，要将火祭、燔祭、素祭、祭物，并奠祭，各归各日，献给耶和华。</w:t>
      </w:r>
      <w:r>
        <w:rPr>
          <w:b/>
        </w:rPr>
        <w:t>这是在耶和华的安息日以外</w:t>
      </w:r>
      <w:r>
        <w:rPr/>
        <w:t>，又在你们的供物和所许的愿，并甘心献给耶和华的以外。”</w:t>
      </w:r>
    </w:p>
    <w:p>
      <w:pPr>
        <w:pStyle w:val="Normal"/>
        <w:ind w:firstLine="420"/>
        <w:rPr/>
      </w:pPr>
      <w:r>
        <w:rPr/>
        <w:t>圣经对于节期的安息日和每周的“上帝的安息日”做了明确的区分。仪文律法中节期的安息日已经废除；它们是因为罪的后果而被添加的。但十诫中的安息日，是在罪恶进入世界之前就分别为圣的，后来耶稣也亲手将之写进了道德律法之中。可见，安息日在本质上是永恒的。</w:t>
      </w:r>
    </w:p>
    <w:p>
      <w:pPr>
        <w:pStyle w:val="Heading2"/>
        <w:rPr/>
      </w:pPr>
      <w:r>
        <w:rPr/>
        <w:t>谬论二：日日都一样</w:t>
      </w:r>
    </w:p>
    <w:p>
      <w:pPr>
        <w:pStyle w:val="Normal"/>
        <w:ind w:firstLine="420"/>
        <w:rPr/>
      </w:pPr>
      <w:r>
        <w:rPr/>
        <w:t>将这一谬论根植在人心中之后，撒但便让人以伪安息日（星期日）取代了上帝所命定的圣日。石版上所写的乃是亘古不变的律法，每字每句都凛不可犯，富含深意。律法中没有含糊不清，玄妙费解的句子。不论是基督徒或非信徒，是学富五车或胸无点墨，都能明白十诫简明的字句。上帝的诫命是言表其意，意在言中。没有人会因为这诫命太过复杂难懂而起意废除。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十诫大都以“不可”作为开头。然而，十诫的中心部分——第四条诫命却是以“当记念”开头。这一条为何与众不同？因为上帝要人记念早已存在，却又被遗忘的安息日。创世记这样描写安息日的起源，“天地万物都造齐了。到第七日，上帝造物的工已经完毕</w:t>
      </w:r>
      <w:r>
        <w:rPr/>
        <w:t>…</w:t>
      </w:r>
      <w:r>
        <w:rPr/>
        <w:t>上帝赐福给第七日，定为圣日，因为在这日上帝歇了祂一切创造的工，就安息了。”（创</w:t>
      </w:r>
      <w:r>
        <w:rPr/>
        <w:t>2:1-3</w:t>
      </w:r>
      <w:r>
        <w:rPr/>
        <w:t>）</w:t>
      </w:r>
    </w:p>
    <w:p>
      <w:pPr>
        <w:pStyle w:val="Normal"/>
        <w:ind w:firstLine="420"/>
        <w:rPr/>
      </w:pPr>
      <w:r>
        <w:rPr/>
        <w:t>上帝赐福了哪一日并定为圣日？第七日。如何守这日为圣？安息。能守其它六日为圣吗？不能。为什么？因为上帝命定六日要劳碌做工。上帝特特赐福的日子有所不同吗？当然。许多父母祈求上帝赐福他们的儿女，这足以说明祂赐福的重要性。第七日不同于其它的六天，因为这日是特别赐福的。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上帝为何赐福这一日？因为祂六日创造天地，第七日是地球的生日，是祂创造大工的纪念日。这一日可以更改吗？绝不能。它所指的是既成的事实。正如</w:t>
      </w:r>
      <w:r>
        <w:rPr/>
        <w:t>7</w:t>
      </w:r>
      <w:r>
        <w:rPr/>
        <w:t>月</w:t>
      </w:r>
      <w:r>
        <w:rPr/>
        <w:t>4</w:t>
      </w:r>
      <w:r>
        <w:rPr/>
        <w:t>日是美国的独立日，这日能更改吗？不，因为美国的《独立宣言》于</w:t>
      </w:r>
      <w:r>
        <w:rPr/>
        <w:t>177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签署。你的生日也不能改变，这是一个纪念你出生的特定日子。若要更改你的生日，美国的独立日，或安息日，那么历史必须重新来一遍。我们可以随便称另一个日子为“独立日”或“安息日”，但这终归只是人的说法，并不是事实。</w:t>
      </w:r>
    </w:p>
    <w:p>
      <w:pPr>
        <w:pStyle w:val="Normal"/>
        <w:ind w:firstLine="420"/>
        <w:rPr/>
      </w:pPr>
      <w:r>
        <w:rPr/>
        <w:t>上帝赋予人任意选择安息日的特权了吗？没有。如圣经所记，是上帝亲自选择并设立了安息日，又印上祂的印记，任何人不得篡改。出埃及记</w:t>
      </w:r>
      <w:r>
        <w:rPr/>
        <w:t>16</w:t>
      </w:r>
      <w:r>
        <w:rPr/>
        <w:t>章留下了有关吗哪的记述。在旷野飘流的</w:t>
      </w:r>
      <w:r>
        <w:rPr/>
        <w:t>40</w:t>
      </w:r>
      <w:r>
        <w:rPr/>
        <w:t>年间，上帝每个星期都会为以色列人行三个神迹，向他们指出哪一天才是圣日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七日（安息日）不降吗哪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平日里收取的吗哪不能过夜，否则会变质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但第六日（星期五）收取的吗哪，存放到第二天（安息日）依然甘甜新鲜</w:t>
      </w:r>
    </w:p>
    <w:p>
      <w:pPr>
        <w:pStyle w:val="Normal"/>
        <w:ind w:firstLine="420"/>
        <w:rPr>
          <w:highlight w:val="darkCyan"/>
        </w:rPr>
      </w:pPr>
      <w:r>
        <w:rPr/>
        <w:t>当时，某些以色列人也和今日的很多基督徒有着同样的想法。他们认为一周当中的任意一天都可以守为圣。“第七天，百姓中有人出去收，什么也找不着。耶和华对摩西说：‘你们不肯守我的诫命和律法，要到几时呢？’”（出</w:t>
      </w:r>
      <w:r>
        <w:rPr/>
        <w:t>16:27,28</w:t>
      </w:r>
      <w:r>
        <w:rPr/>
        <w:t>）（注：那时他们还没到西乃山，但上帝律法的精神是早已经存在的，安息日亦在其中。）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明白了吗？这些人认为日日都一样，随便守哪天都行。或许有人想遵守星期日，有人想遵守其它更为方便的日子。结果呢？上帝斥责了他们违背律法，在安息日做工的罪行。今日，上帝是否也会斥责违反安息日之人呢？是的，祂是昔在、今在、以后永在的上帝。祂永不改变。上帝明确说明，不论是出于何种想法，总之在安息日做工就是违反了祂的律法。雅各说犯了一条律法就是犯了全律法：“因为凡遵守全律法的，只在一条上跌倒，他就是犯了众条。原来那说不可奸淫的，也说不可杀人；你就是不奸淫，却杀人，仍是成了犯律法的。”（雅</w:t>
      </w:r>
      <w:r>
        <w:rPr/>
        <w:t>2:10,11</w:t>
      </w:r>
      <w:r>
        <w:rPr/>
        <w:t>）</w:t>
      </w:r>
    </w:p>
    <w:p>
      <w:pPr>
        <w:pStyle w:val="Heading2"/>
        <w:rPr/>
      </w:pPr>
      <w:r>
        <w:rPr/>
        <w:t>谬论三：无法确定真正的第七日</w:t>
      </w:r>
    </w:p>
    <w:p>
      <w:pPr>
        <w:pStyle w:val="Normal"/>
        <w:ind w:firstLine="420"/>
        <w:rPr/>
      </w:pPr>
      <w:r>
        <w:rPr/>
        <w:t xml:space="preserve">这一谬论是许多不守第四条诫命之人的自我安慰。然而，这并非事实。下面四个确凿的证据可以证明真正的安息日是哪一天： </w:t>
      </w:r>
    </w:p>
    <w:p>
      <w:pPr>
        <w:pStyle w:val="Heading7"/>
        <w:ind w:firstLine="482"/>
        <w:rPr/>
      </w:pPr>
      <w:r>
        <w:rPr/>
        <w:t>A.</w:t>
      </w:r>
      <w:r>
        <w:rPr/>
        <w:t>根据圣经，基督在星期五受难，在星期日——一周的第一日复活。</w:t>
      </w:r>
    </w:p>
    <w:p>
      <w:pPr>
        <w:pStyle w:val="Normal"/>
        <w:ind w:firstLine="420"/>
        <w:rPr/>
      </w:pPr>
      <w:r>
        <w:rPr/>
        <w:t>所有教会都承认这一事实，因为他们守星期五的受难节和星期日的复活节。圣经的证据如下：“这人去见彼拉多，求耶稣的身体；就取下来用细麻布裹好，安放在石头凿成的坟墓里，那里头从来没有藏过人。</w:t>
      </w:r>
      <w:r>
        <w:rPr>
          <w:b/>
        </w:rPr>
        <w:t>那日是预备日，安息日也快到了</w:t>
      </w:r>
      <w:r>
        <w:rPr/>
        <w:t>。”（路</w:t>
      </w:r>
      <w:r>
        <w:rPr/>
        <w:t>23:52-54</w:t>
      </w:r>
      <w:r>
        <w:rPr/>
        <w:t>）</w:t>
      </w:r>
    </w:p>
    <w:p>
      <w:pPr>
        <w:pStyle w:val="Normal"/>
        <w:ind w:firstLine="420"/>
        <w:rPr/>
      </w:pPr>
      <w:r>
        <w:rPr/>
        <w:t>这是耶稣在安息日前一天受难的证据。那日被称为“预备日”，是为了安息日做准备的日子。圣经接着说：“那些从加利利和耶稣同来的妇女跟在后面，看见了坟墓和他的身体怎样安放。她们就回去，预备了香料香膏。</w:t>
      </w:r>
      <w:r>
        <w:rPr>
          <w:b/>
        </w:rPr>
        <w:t>她们在安息日，便遵着诫命安息了。</w:t>
      </w:r>
      <w:r>
        <w:rPr/>
        <w:t>”（路</w:t>
      </w:r>
      <w:r>
        <w:rPr/>
        <w:t>23:55,56</w:t>
      </w:r>
      <w:r>
        <w:rPr/>
        <w:t>）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请注意，妇女们在安息日“遵着诫命安息了”。诫命说“第七日是安息日”，所以她们在星期六遵守安息日。圣经接着说，“七日的头一日，黎明的时候，那些妇女带着所预备的香料来到坟墓前，看见石头已经从坟墓滚开了。”（路</w:t>
      </w:r>
      <w:r>
        <w:rPr/>
        <w:t>24:1,2</w:t>
      </w:r>
      <w:r>
        <w:rPr/>
        <w:t>）</w:t>
      </w:r>
    </w:p>
    <w:p>
      <w:pPr>
        <w:pStyle w:val="Normal"/>
        <w:ind w:firstLine="420"/>
        <w:rPr/>
      </w:pPr>
      <w:r>
        <w:rPr/>
        <w:t>这三个连续的日子清楚地表明：耶稣在星期五——预备日受难，俗称“耶稣受难日”。祂在第七日安息日“遵着诫命”歇息于坟墓里，那天是星期六。然后，在一周的第一天星期日——许多人守为复活节，耶稣从坟墓中复活。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只要搞清楚星期五是受难日，星期日是复活节，自然就知道安息日是哪一天了。</w:t>
      </w:r>
    </w:p>
    <w:p>
      <w:pPr>
        <w:pStyle w:val="Heading7"/>
        <w:ind w:firstLine="482"/>
        <w:rPr/>
      </w:pPr>
      <w:r>
        <w:rPr/>
        <w:t>B.</w:t>
      </w:r>
      <w:r>
        <w:rPr/>
        <w:t>日历的变更不至于混淆一周中的日子。</w:t>
      </w:r>
    </w:p>
    <w:p>
      <w:pPr>
        <w:pStyle w:val="Normal"/>
        <w:ind w:firstLine="420"/>
        <w:rPr/>
      </w:pPr>
      <w:r>
        <w:rPr/>
        <w:t>可以肯定的是：今天的第七日与耶稣在世时所遵守的是同一日。</w:t>
      </w:r>
      <w:r>
        <w:rPr/>
        <w:t>1582</w:t>
      </w:r>
      <w:r>
        <w:rPr/>
        <w:t>年，罗马教皇格里高利十三世（</w:t>
      </w:r>
      <w:r>
        <w:rPr/>
        <w:t>Pope Gregory XIII</w:t>
      </w:r>
      <w:r>
        <w:rPr/>
        <w:t xml:space="preserve">）改动了日历，但并没有打乱七日的周期。我们现在使用的格里高利历（公历）就是以他的名字命名的。 </w:t>
      </w:r>
    </w:p>
    <w:p>
      <w:pPr>
        <w:pStyle w:val="Normal"/>
        <w:ind w:firstLine="420"/>
        <w:rPr/>
      </w:pPr>
      <w:r>
        <w:rPr/>
        <w:t>教皇格里高利究竟对日历做了什么？</w:t>
      </w:r>
      <w:r>
        <w:rPr/>
        <w:t>1582</w:t>
      </w:r>
      <w:r>
        <w:rPr/>
        <w:t>年以前，一直使用的是儒略历，它是大约主前</w:t>
      </w:r>
      <w:r>
        <w:rPr/>
        <w:t>46</w:t>
      </w:r>
      <w:r>
        <w:rPr/>
        <w:t>年儒略</w:t>
      </w:r>
      <w:r>
        <w:rPr/>
        <w:t>·</w:t>
      </w:r>
      <w:r>
        <w:rPr/>
        <w:t>凯撒制定的，所以便以他的名字命名。但儒略历计算一年为</w:t>
      </w:r>
      <w:r>
        <w:rPr/>
        <w:t>365</w:t>
      </w:r>
      <w:r>
        <w:rPr/>
        <w:t>又</w:t>
      </w:r>
      <w:r>
        <w:rPr/>
        <w:t>1/4</w:t>
      </w:r>
      <w:r>
        <w:rPr/>
        <w:t>天，而实际上每年的时间要比这个数字少</w:t>
      </w:r>
      <w:r>
        <w:rPr/>
        <w:t>11</w:t>
      </w:r>
      <w:r>
        <w:rPr/>
        <w:t>分钟。这</w:t>
      </w:r>
      <w:r>
        <w:rPr/>
        <w:t>11</w:t>
      </w:r>
      <w:r>
        <w:rPr/>
        <w:t>分钟年复一年地累计起来，到了</w:t>
      </w:r>
      <w:r>
        <w:rPr/>
        <w:t>1582</w:t>
      </w:r>
      <w:r>
        <w:rPr/>
        <w:t>年，日历所显示的日期比地球实际绕太阳运行的时间相差了</w:t>
      </w:r>
      <w:r>
        <w:rPr/>
        <w:t>10</w:t>
      </w:r>
      <w:r>
        <w:rPr/>
        <w:t>天。于是格里高利从日历上删掉了这十天。当时是</w:t>
      </w:r>
      <w:r>
        <w:rPr/>
        <w:t>158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，星期四，第二天本应是</w:t>
      </w:r>
      <w:r>
        <w:rPr/>
        <w:t>10</w:t>
      </w:r>
      <w:r>
        <w:rPr/>
        <w:t>月</w:t>
      </w:r>
      <w:r>
        <w:rPr/>
        <w:t>5</w:t>
      </w:r>
      <w:r>
        <w:rPr/>
        <w:t>日，星期五。但他下令将第二天改为</w:t>
      </w:r>
      <w:r>
        <w:rPr/>
        <w:t>10</w:t>
      </w:r>
      <w:r>
        <w:rPr/>
        <w:t>月</w:t>
      </w:r>
      <w:r>
        <w:rPr/>
        <w:t>15</w:t>
      </w:r>
      <w:r>
        <w:rPr/>
        <w:t>日，星期五。为了与天体的运行一致，他删掉了整整</w:t>
      </w:r>
      <w:r>
        <w:rPr/>
        <w:t>10</w:t>
      </w:r>
      <w:r>
        <w:rPr/>
        <w:t>天。</w:t>
      </w:r>
    </w:p>
    <w:p>
      <w:pPr>
        <w:pStyle w:val="Normal"/>
        <w:ind w:firstLine="420"/>
        <w:rPr/>
      </w:pPr>
      <w:r>
        <w:rPr/>
        <w:t>星期的顺序打乱了吗？没有！星期四之后仍是星期五，星期五之后仍是星期六。第七日始终没有变，七日的周期丝毫没有受到影响。我们在星期六遵守安息日，这与耶稣每个星期所守的日子是一样的。（路</w:t>
      </w:r>
      <w:r>
        <w:rPr/>
        <w:t>4:16</w:t>
      </w:r>
      <w:r>
        <w:rPr/>
        <w:t>）</w:t>
      </w:r>
    </w:p>
    <w:p>
      <w:pPr>
        <w:pStyle w:val="Heading7"/>
        <w:ind w:firstLine="482"/>
        <w:rPr/>
      </w:pPr>
      <w:r>
        <w:rPr/>
        <w:t>C.</w:t>
      </w:r>
      <w:r>
        <w:rPr/>
        <w:t>真安息日的第三个证据是最为确凿无误的。犹太人自亚伯拉罕的时代开始，就一直遵守着第七日。</w:t>
      </w:r>
    </w:p>
    <w:p>
      <w:pPr>
        <w:pStyle w:val="Normal"/>
        <w:ind w:firstLine="420"/>
        <w:rPr/>
      </w:pPr>
      <w:r>
        <w:rPr/>
        <w:t>几千年来，这个拥有数百万人口的民族，不论是否有日历，每个星期都一丝不苟地计算着时间。难道整个民族都记错了？</w:t>
      </w:r>
    </w:p>
    <w:p>
      <w:pPr>
        <w:pStyle w:val="Normal"/>
        <w:ind w:firstLine="420"/>
        <w:rPr/>
      </w:pPr>
      <w:r>
        <w:rPr/>
        <w:t>决不可能！除非整个犹太民族睡过了头，多睡了</w:t>
      </w:r>
      <w:r>
        <w:rPr/>
        <w:t>24</w:t>
      </w:r>
      <w:r>
        <w:rPr/>
        <w:t>小时，而且事后没有人告诉他们。</w:t>
      </w:r>
    </w:p>
    <w:p>
      <w:pPr>
        <w:pStyle w:val="Normal"/>
        <w:ind w:firstLine="420"/>
        <w:rPr/>
      </w:pPr>
      <w:r>
        <w:rPr/>
        <w:t>自从上帝在起初设立安息日以来，这一日就从未变更或遗漏。一周的起源来自上帝的创造，七天的循环周期找不出任何科学或天文根据。它是上帝刻意的安排，并奇迹般保存了下来，原因只有一个——因为圣安息日指向独一真神的创造大能。这是祂统管世界和人类生活之主权的标记，是创造与救赎的记号。</w:t>
      </w:r>
    </w:p>
    <w:p>
      <w:pPr>
        <w:pStyle w:val="Normal"/>
        <w:ind w:firstLine="420"/>
        <w:rPr/>
      </w:pPr>
      <w:r>
        <w:rPr/>
        <w:t>所以，上帝要让安息日存到永远。以赛亚写道，“耶和华说：‘我所要造的新天新地，怎样在我面前长存，你们的后裔和你们的名字，也必照样长存。每逢月朔、安息日，凡有血气的必来在我面前下拜。’这是耶和华说的。”（赛</w:t>
      </w:r>
      <w:r>
        <w:rPr/>
        <w:t>66:22,23</w:t>
      </w:r>
      <w:r>
        <w:rPr/>
        <w:t>）</w:t>
      </w:r>
    </w:p>
    <w:p>
      <w:pPr>
        <w:pStyle w:val="Normal"/>
        <w:ind w:firstLine="420"/>
        <w:rPr/>
      </w:pPr>
      <w:r>
        <w:rPr/>
        <w:t>上帝十分重视安息日，及至祂的子民在新天新地也要永远遵守这日。既然上帝都如此重视，我们不该重视吗？既然在新天新地里都要遵守安息日，难道现在不该遵守吗？</w:t>
      </w:r>
    </w:p>
    <w:p>
      <w:pPr>
        <w:pStyle w:val="Normal"/>
        <w:ind w:firstLine="420"/>
        <w:rPr/>
      </w:pPr>
      <w:r>
        <w:rPr/>
        <w:t>当今世界充斥着假神、无神论、进化论和人的传统，因此，基督徒更需要安息日，以此考验我们对创造主的忠心，这也是藉着祂的能力使我们成圣的标记。</w:t>
      </w:r>
    </w:p>
    <w:p>
      <w:pPr>
        <w:pStyle w:val="Heading7"/>
        <w:ind w:firstLine="482"/>
        <w:rPr/>
      </w:pPr>
      <w:r>
        <w:rPr/>
        <w:t>D.</w:t>
      </w:r>
      <w:r>
        <w:rPr/>
        <w:t>第四个证据：世界上有</w:t>
      </w:r>
      <w:r>
        <w:rPr/>
        <w:t>100</w:t>
      </w:r>
      <w:r>
        <w:rPr/>
        <w:t>多种语言用“</w:t>
      </w:r>
      <w:r>
        <w:rPr/>
        <w:t>Sabbath”</w:t>
      </w:r>
      <w:r>
        <w:rPr/>
        <w:t>（安息日）一词来表示星期六。</w:t>
      </w:r>
    </w:p>
    <w:p>
      <w:pPr>
        <w:pStyle w:val="Normal"/>
        <w:ind w:firstLine="420"/>
        <w:rPr/>
      </w:pPr>
      <w:r>
        <w:rPr/>
        <w:t>例如，西班牙语的星期六是“</w:t>
      </w:r>
      <w:r>
        <w:rPr/>
        <w:t>Sabado”</w:t>
      </w:r>
      <w:r>
        <w:rPr/>
        <w:t>，意思是安息日。这证明了什么？很久以前，这上百种语言形成之时，星期六就是公认的安息日，而且人们以安息日一词为星期六命名。</w:t>
      </w:r>
    </w:p>
    <w:p>
      <w:pPr>
        <w:pStyle w:val="Heading2"/>
        <w:rPr/>
      </w:pPr>
      <w:r>
        <w:rPr/>
        <w:t>谬论四：安息日仅仅是记念蒙救出埃及的日子</w:t>
      </w:r>
    </w:p>
    <w:p>
      <w:pPr>
        <w:pStyle w:val="Normal"/>
        <w:ind w:firstLine="420"/>
        <w:rPr/>
      </w:pPr>
      <w:r>
        <w:rPr/>
        <w:t>这一奇怪的想法源于对旧约圣经中某段经文的误解，这与安息日真正的起源是背道而驰的。这段经文记在申命记：“但第七日是向耶和华你上帝当守的安息日。这一日你和你的儿女、仆婢、牛、驴、牲畜，并在你城里寄居的客旅，无论何工都不可作，使你的仆婢可以和你一样安息。你也要记念你在埃及地作过奴仆，耶和华你上帝用大能的手和伸出来的膀臂，将你从那里领出来。因此，耶和华你的上帝吩咐你守安息日。”（申</w:t>
      </w:r>
      <w:r>
        <w:rPr/>
        <w:t>5:14,15</w:t>
      </w:r>
      <w:r>
        <w:rPr/>
        <w:t>）</w:t>
      </w:r>
    </w:p>
    <w:p>
      <w:pPr>
        <w:pStyle w:val="Normal"/>
        <w:ind w:firstLine="420"/>
        <w:rPr/>
      </w:pPr>
      <w:r>
        <w:rPr/>
        <w:t>有些人以这段经文得出结论：上帝之所以赐下安息日，是为了让以色列百姓记念出埃及。但创世之初设立安息日（创</w:t>
      </w:r>
      <w:r>
        <w:rPr/>
        <w:t>2:1-3</w:t>
      </w:r>
      <w:r>
        <w:rPr/>
        <w:t>），以及上帝亲自写下第四条诫命（出</w:t>
      </w:r>
      <w:r>
        <w:rPr/>
        <w:t>20:11</w:t>
      </w:r>
      <w:r>
        <w:rPr/>
        <w:t>）的事实，均表明安息日是为了记念上帝的创造。</w:t>
      </w:r>
    </w:p>
    <w:p>
      <w:pPr>
        <w:pStyle w:val="Normal"/>
        <w:ind w:firstLine="420"/>
        <w:rPr/>
      </w:pPr>
      <w:r>
        <w:rPr/>
        <w:t>理解这两段经文的关键在于“仆婢”这个词。上帝说，“你也要记念你在埃及地作过奴仆”。上帝在前一句提醒他们：“使你的仆婢可以和你一样安息”。换句话说，他们在埃及为奴的经历，会提醒他们公平地对待仆婢，使这些人也能在安息日休息。</w:t>
      </w:r>
    </w:p>
    <w:p>
      <w:pPr>
        <w:pStyle w:val="Normal"/>
        <w:ind w:firstLine="420"/>
        <w:rPr/>
      </w:pPr>
      <w:r>
        <w:rPr/>
        <w:t>上帝也曾这样吩咐，“若有外人在你们国中和你同居，就不可欺负他</w:t>
      </w:r>
      <w:r>
        <w:rPr/>
        <w:t>……</w:t>
      </w:r>
      <w:r>
        <w:rPr/>
        <w:t>因为你们在埃及地也作过寄居的。”（利</w:t>
      </w:r>
      <w:r>
        <w:rPr/>
        <w:t>19:33,34</w:t>
      </w:r>
      <w:r>
        <w:rPr/>
        <w:t>）</w:t>
      </w:r>
    </w:p>
    <w:p>
      <w:pPr>
        <w:pStyle w:val="Normal"/>
        <w:ind w:firstLine="420"/>
        <w:rPr/>
      </w:pPr>
      <w:r>
        <w:rPr/>
        <w:t>上帝让以色列民回想蒙救出埃及的经历，从而激励他们遵守其他的诫命，这不足为奇。上帝说：“你不可向寄居的和孤儿屈枉正直，也不可拿寡妇的衣裳作当头。要记念你在埃及作过奴仆，耶和华你的上帝从那里将你救赎，所以我吩咐你这样行。” （申</w:t>
      </w:r>
      <w:r>
        <w:rPr/>
        <w:t>24:17,18</w:t>
      </w:r>
      <w:r>
        <w:rPr/>
        <w:t>）</w:t>
      </w:r>
    </w:p>
    <w:p>
      <w:pPr>
        <w:pStyle w:val="Normal"/>
        <w:ind w:firstLine="420"/>
        <w:rPr/>
      </w:pPr>
      <w:r>
        <w:rPr/>
        <w:t>公正待人也好，吩咐以色列百姓遵守安息日也好，都不是为了让他们记念出埃及。但上帝本着仁慈领他们脱离为奴之地，希望他们能由此及彼，让他们的仆婢也能在安息日得安息，并公正地对待寄居的和寡妇。</w:t>
      </w:r>
    </w:p>
    <w:p>
      <w:pPr>
        <w:pStyle w:val="Normal"/>
        <w:ind w:firstLine="420"/>
        <w:rPr/>
      </w:pPr>
      <w:r>
        <w:rPr/>
        <w:t>同样，上帝又说，“我是把你们从埃及地领出来的耶和华</w:t>
      </w:r>
      <w:r>
        <w:rPr/>
        <w:t>……</w:t>
      </w:r>
      <w:r>
        <w:rPr/>
        <w:t>所以你们要圣洁。”（利</w:t>
      </w:r>
      <w:r>
        <w:rPr/>
        <w:t>11:45</w:t>
      </w:r>
      <w:r>
        <w:rPr/>
        <w:t>）绝没有人能说在出埃及之前圣洁是不存在的，或说安息日只限于犹太人，是为了让他们记念当年的救赎。</w:t>
      </w:r>
    </w:p>
    <w:p>
      <w:pPr>
        <w:pStyle w:val="Heading2"/>
        <w:rPr/>
      </w:pPr>
      <w:r>
        <w:rPr/>
        <w:t>谬论五：守星期日是为了记念耶稣复活</w:t>
      </w:r>
    </w:p>
    <w:p>
      <w:pPr>
        <w:pStyle w:val="Normal"/>
        <w:ind w:firstLine="420"/>
        <w:rPr/>
      </w:pPr>
      <w:r>
        <w:rPr/>
        <w:t>诚然，耶稣在一周的第一日复活，但圣经从未暗示人要守这日为圣。而安息日乃是上帝亲手所写的诫命。</w:t>
      </w:r>
    </w:p>
    <w:p>
      <w:pPr>
        <w:pStyle w:val="Normal"/>
        <w:ind w:firstLine="420"/>
        <w:rPr/>
      </w:pPr>
      <w:r>
        <w:rPr/>
        <w:t>耶稣受难的一周，发生了许多大事，但圣经并未吩咐我们要守这些日子为圣。耶稣在星期五为全人类的罪而死。这应该是人类历史上最重大的事件了，标志着耶稣代偿了人因罪而要受的死刑，得救有了保障。然而，圣经从未暗示人要遵守这个重大的日子。</w:t>
      </w:r>
    </w:p>
    <w:p>
      <w:pPr>
        <w:pStyle w:val="Normal"/>
        <w:ind w:firstLine="420"/>
        <w:rPr/>
      </w:pPr>
      <w:r>
        <w:rPr/>
        <w:t>星期日清晨，耶稣从死里复活，出了坟墓，这是一个激动人心的时刻。但圣经中没有任何证据表明，要让人守星期日以记念基督复活。圣经中也找不到任何守星期日的实例。</w:t>
      </w:r>
    </w:p>
    <w:p>
      <w:pPr>
        <w:pStyle w:val="Normal"/>
        <w:ind w:firstLine="420"/>
        <w:rPr/>
      </w:pPr>
      <w:r>
        <w:rPr/>
        <w:t>当然，圣经中有记载复活的经文，但不是指遵守星期日。保罗写道</w:t>
      </w:r>
      <w:r>
        <w:rPr/>
        <w:t>:“</w:t>
      </w:r>
      <w:r>
        <w:rPr/>
        <w:t>所以我们藉着洗礼归入死，和祂一同埋葬，原是叫我们一举一动有新生的样式，想基督藉着父的荣耀从死里复活一样。”（罗</w:t>
      </w:r>
      <w:r>
        <w:rPr/>
        <w:t>6:4</w:t>
      </w:r>
      <w:r>
        <w:rPr/>
        <w:t>）</w:t>
      </w:r>
    </w:p>
    <w:p>
      <w:pPr>
        <w:pStyle w:val="Normal"/>
        <w:ind w:firstLine="420"/>
        <w:rPr/>
      </w:pPr>
      <w:r>
        <w:rPr/>
        <w:t>洗礼是纪念耶稣的受难、埋葬与复活。那些相信守星期日是为记念耶稣复活的人，引证了耶稣复活当天门徒在马可楼的那次聚会。他们认为，本次聚会是为了庆祝耶稣的复活。但通过阅读圣经，我们发现情况并非如此。根据路加的记载，即使目击者抹大拉的马利亚把所见所闻告诉了门徒，他们还是“不相信”。“这事以后，门徒中间有两个人往乡下去。走路的时候，耶稣变了形像，向他们显现。他们就去告诉其余的门徒；其余的门徒也是不信。后来十一个门徒坐席的时候，耶稣向他们显现，责备他们不信，心里刚硬，因为他们不信那些在祂复活以后看见祂的人。”（可</w:t>
      </w:r>
      <w:r>
        <w:rPr/>
        <w:t>16:12-14</w:t>
      </w:r>
      <w:r>
        <w:rPr/>
        <w:t>）</w:t>
      </w:r>
    </w:p>
    <w:p>
      <w:pPr>
        <w:pStyle w:val="Normal"/>
        <w:ind w:firstLine="420"/>
        <w:rPr/>
      </w:pPr>
      <w:r>
        <w:rPr/>
        <w:t>显然，当时楼上的门徒都不相信耶稣已经复活，自然也不会欢庆。约翰记录了他们聚集的原因：“门徒所在的地方，因怕犹太人，门都关了。”（约</w:t>
      </w:r>
      <w:r>
        <w:rPr/>
        <w:t>20:19</w:t>
      </w:r>
      <w:r>
        <w:rPr/>
        <w:t>）</w:t>
      </w:r>
    </w:p>
    <w:p>
      <w:pPr>
        <w:pStyle w:val="Normal"/>
        <w:ind w:firstLine="420"/>
        <w:rPr/>
      </w:pPr>
      <w:r>
        <w:rPr/>
        <w:t>综上，我们已研究了反对遵守上帝圣安息日的主要观点。显然，没有一个能提供上帝曾更改安息日的证据。当上帝在第四条诫命中写下“记念”二字时，指的就是日历里的第七日。无论是人还是魔鬼，都不能削弱这永恒道德律法的有效性。</w:t>
      </w:r>
    </w:p>
    <w:p>
      <w:pPr>
        <w:pStyle w:val="Normal"/>
        <w:spacing w:before="280" w:after="280"/>
        <w:ind w:firstLine="420"/>
        <w:rPr/>
      </w:pPr>
      <w:r>
        <w:rPr/>
        <w:t>愿上帝赐予我们遵守安息日的勇气，并视之为爱与忠诚的特殊考验。耶稣复临时，我们将与祂一起遵守安息日，直到永永远远。主耶稣啊，我愿祢来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hanging="0"/>
      <w:jc w:val="center"/>
      <w:rPr>
        <w:rFonts w:ascii="等线 Light" w:hAnsi="等线 Light" w:eastAsia="等线 Light" w:cs="Arial"/>
      </w:rPr>
    </w:pPr>
    <w:r>
      <w:rPr>
        <w:rFonts w:eastAsia="等线 Light" w:cs="等线 Light" w:ascii="等线 Light" w:hAnsi="等线 Light"/>
        <w:lang w:val="zh-CN"/>
      </w:rPr>
      <w:t xml:space="preserve"> </w:t>
    </w:r>
    <w:r>
      <w:rPr>
        <w:rFonts w:eastAsia="等线 Light" w:cs="Arial" w:ascii="等线 Light" w:hAnsi="等线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等线 Light" w:cs="Arial" w:ascii="等线 Light" w:hAnsi="等线 Light"/>
      </w:rPr>
      <w:instrText xml:space="preserve"> PAGE </w:instrText>
    </w:r>
    <w:r>
      <w:rPr>
        <w:sz w:val="24"/>
        <w:b/>
        <w:szCs w:val="24"/>
        <w:bCs/>
        <w:rFonts w:eastAsia="等线 Light" w:cs="Arial" w:ascii="等线 Light" w:hAnsi="等线 Light"/>
      </w:rPr>
      <w:fldChar w:fldCharType="separate"/>
    </w:r>
    <w:r>
      <w:rPr>
        <w:sz w:val="24"/>
        <w:b/>
        <w:szCs w:val="24"/>
        <w:bCs/>
        <w:rFonts w:eastAsia="等线 Light" w:cs="Arial" w:ascii="等线 Light" w:hAnsi="等线 Light"/>
      </w:rPr>
      <w:t>5</w:t>
    </w:r>
    <w:r>
      <w:rPr>
        <w:sz w:val="24"/>
        <w:b/>
        <w:szCs w:val="24"/>
        <w:bCs/>
        <w:rFonts w:eastAsia="等线 Light" w:cs="Arial" w:ascii="等线 Light" w:hAnsi="等线 Light"/>
      </w:rPr>
      <w:fldChar w:fldCharType="end"/>
    </w:r>
    <w:r>
      <w:rPr>
        <w:rFonts w:eastAsia="等线 Light" w:cs="等线 Light" w:ascii="等线 Light" w:hAnsi="等线 Light"/>
        <w:lang w:val="zh-CN"/>
      </w:rPr>
      <w:t xml:space="preserve"> </w:t>
    </w:r>
    <w:r>
      <w:rPr>
        <w:rFonts w:eastAsia="等线 Light" w:cs="Arial" w:ascii="等线 Light" w:hAnsi="等线 Light"/>
        <w:lang w:val="zh-CN"/>
      </w:rPr>
      <w:t xml:space="preserve">/ </w:t>
    </w:r>
    <w:r>
      <w:rPr>
        <w:rFonts w:eastAsia="等线 Light" w:cs="Arial" w:ascii="等线 Light" w:hAnsi="等线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等线 Light" w:cs="Arial" w:ascii="等线 Light" w:hAnsi="等线 Light"/>
      </w:rPr>
      <w:instrText xml:space="preserve"> NUMPAGES \* ARABIC </w:instrText>
    </w:r>
    <w:r>
      <w:rPr>
        <w:sz w:val="24"/>
        <w:b/>
        <w:szCs w:val="24"/>
        <w:bCs/>
        <w:rFonts w:eastAsia="等线 Light" w:cs="Arial" w:ascii="等线 Light" w:hAnsi="等线 Light"/>
      </w:rPr>
      <w:fldChar w:fldCharType="separate"/>
    </w:r>
    <w:r>
      <w:rPr>
        <w:sz w:val="24"/>
        <w:b/>
        <w:szCs w:val="24"/>
        <w:bCs/>
        <w:rFonts w:eastAsia="等线 Light" w:cs="Arial" w:ascii="等线 Light" w:hAnsi="等线 Light"/>
      </w:rPr>
      <w:t>5</w:t>
    </w:r>
    <w:r>
      <w:rPr>
        <w:sz w:val="24"/>
        <w:b/>
        <w:szCs w:val="24"/>
        <w:bCs/>
        <w:rFonts w:eastAsia="等线 Light" w:cs="Arial" w:ascii="等线 Light" w:hAnsi="等线 Light"/>
      </w:rPr>
      <w:fldChar w:fldCharType="end"/>
    </w:r>
  </w:p>
  <w:p>
    <w:pPr>
      <w:pStyle w:val="Footer"/>
      <w:spacing w:before="280" w:after="280"/>
      <w:ind w:firstLine="360"/>
      <w:rPr>
        <w:rFonts w:ascii="等线 Light" w:hAnsi="等线 Light" w:eastAsia="等线 Light" w:cs="Arial"/>
      </w:rPr>
    </w:pPr>
    <w:r>
      <w:rPr>
        <w:rFonts w:eastAsia="等线 Light" w:cs="Arial" w:ascii="等线 Light" w:hAnsi="等线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 奇妙真相福音事工 所有  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jc w:val="center"/>
      <w:outlineLvl w:val="1"/>
    </w:pPr>
    <w:rPr>
      <w:rFonts w:ascii="等线 Light" w:hAnsi="等线 Light" w:eastAsia="宋体;SimSun" w:cs="等线 Light"/>
      <w:b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8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宋体;SimSun" w:cs="等线 Light"/>
      <w:b/>
      <w:bCs/>
      <w:kern w:val="2"/>
      <w:sz w:val="28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50:00Z</dcterms:created>
  <dc:creator>慕义生</dc:creator>
  <dc:description/>
  <cp:keywords/>
  <dc:language>en-US</dc:language>
  <cp:lastModifiedBy>慕 义生</cp:lastModifiedBy>
  <cp:lastPrinted>2018-08-04T10:53:00Z</cp:lastPrinted>
  <dcterms:modified xsi:type="dcterms:W3CDTF">2018-08-04T03:36:00Z</dcterms:modified>
  <cp:revision>4</cp:revision>
  <dc:subject/>
  <dc:title/>
</cp:coreProperties>
</file>